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br w:type="textWrapping" w:clear="all"/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15" w:leader="none"/>
          <w:tab w:val="right" w:pos="9355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 І Ж И Н С Ь К А  М І С Ь К А  Р А Д А</w:t>
      </w:r>
    </w:p>
    <w:p>
      <w:pPr>
        <w:pStyle w:val="TextBodyIndent"/>
        <w:tabs>
          <w:tab w:val="clear" w:pos="708"/>
          <w:tab w:val="left" w:pos="2535" w:leader="none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ab/>
        <w:tab/>
        <w:t xml:space="preserve">    54 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300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  <w:tab/>
        <w:t xml:space="preserve">       Р І Ш Е Н Н Я</w:t>
      </w:r>
    </w:p>
    <w:p>
      <w:pPr>
        <w:pStyle w:val="TextBodyIndent"/>
        <w:tabs>
          <w:tab w:val="clear" w:pos="708"/>
          <w:tab w:val="left" w:pos="385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385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4 квітня  2019 року</w:t>
        <w:tab/>
        <w:t xml:space="preserve"> м.Ніжин                     №24-54/20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исвоєння адрес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 Закону України «Про місцеве самоврядування в Україні»,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№1-2/2015(із змінами), розглянувши заяви фізичних та юридичних  осіб, матеріали  по присвоєнню адрес будівлям, спорудам та земельним ділянкам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исвоїти адрес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емельній ділянці площею 0,05 га (кадастровий номер 7410400000:04:020:0150) для будівництва та обслуговування житлового будинку, господарських будівель і споруд власника Мусієнко Наталії Миколаївни – м.Ніжин, провулок Вишневий, земельна ділянка 1а замість м.Ніжин, вулиця Шекерогринівська, земельна ділянка 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Житловому будинку загальною площею 321,4 кв.м та земельній ділянці площею 0,0775 га для  будівництва та обслуговування житлового будинку, господарських будівель і споруд ( кадастровий номер  7410400000:04:004:0047) власника  Наріжної Ніни Олександрівни – м.Ніжин, вулиця Успенська,6а,  замість м.Ніжин, вулиця Успенська,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ежитловим приміщенням стоматологічного кабінету загальною площею 63,8 кв.м власника Наріжної Ніни Олександрівни – м.Ніжин, вулиця Успенська, 6 приміщення 1  замість м.Ніжин, вулиця Успенська,6 на власній земельній ділянці площею 0,0225 га для комерційного використання (кадастровий номер 7410400000:04:004:004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Нежитловим приміщенням піцерії загальною площею 165,8 кв.м власника Наріжної Ніни Олександрівни – м.Ніжин, вулиця Успенська, 6 приміщення 2  замість м.Ніжин, вулиця Успенська,6 на власній земельній ділянці площею 0,0225 га для комерційного використання (кадастровий номер 7410400000:04:004:004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Індивідуальному гаражу загальною площею 19,2 кв.м власника Кузнєцової Світлани Олександрівни – м.Ніжин, вулиця Богуна, 16а, замість м.Ніжин вулиця Богуна, гараж 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першого заступника міського голови з питань діяльності виконавчих органів ради Олійника Г.М. та директора комунального підприємства «Відділ архітектурно-технічного планування та проектування» Ващука М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депутатську комісію з питань земельних  відносин, будівництва, архітектури, інвестиційного розвитку міста та децентралізації(голова комісії Деркач А.П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В.Лінник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Admin</dc:creator>
  <dc:description/>
  <cp:keywords/>
  <dc:language>en-US</dc:language>
  <cp:lastModifiedBy>Admin</cp:lastModifiedBy>
  <cp:lastPrinted>2019-03-21T07:09:00Z</cp:lastPrinted>
  <dcterms:modified xsi:type="dcterms:W3CDTF">2019-04-25T08:19:00Z</dcterms:modified>
  <cp:revision>200</cp:revision>
  <dc:subject/>
  <dc:title>                                                                                                   </dc:title>
</cp:coreProperties>
</file>